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Публичный отчет директора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МОУ» Ульяновская средняя общеобразовательная школа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Ртищевского района Саратовской области»</w:t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bCs/>
          <w:i/>
          <w:iCs/>
        </w:rPr>
        <w:t xml:space="preserve">за 2009 / 2010  учебный год </w:t>
      </w:r>
    </w:p>
    <w:p>
      <w:pPr>
        <w:pStyle w:val="Bodytex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Bodytex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Bodytex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. ИНФОРМАЦИОННАЯ СПРАВКА О ШКОЛЕ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numPr>
          <w:ilvl w:val="1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БЩИЕ СВЕДЕНИЯ. </w:t>
      </w:r>
    </w:p>
    <w:p>
      <w:pPr>
        <w:pStyle w:val="Bodytext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Муниципальное общеобразовательное учреждение Ульяновская средняя школа была открыта в 1970 году. Учредитель – Управление общего образования Администрации Ртищевского района. С этого времени началось становление и качественное совершенствование педагогического коллектива, освоение и внедрение в учебный процесс новых педагогических и организационных технологий, укреплялись связи администрации школы с родителями и общественностью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1999году учащиеся школы вместе с педагогическим коллективом перешли в новое здание.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2009-2010 учебном году в школе обучалось 94 учащихся (проектная мощность – 164 чел.),9 классов-комплектов. Обучение ведется в одну смену. Средняя наполняемость классов – 10 человек. Режим работы – шестидневная рабочая неделя (для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, II и III ступеней обучения) и пятидневная рабочая неделя (для I ступени обучения – 1 класс). Данный режим работы школы обеспечивает выполнение базисного учебного плана. В школе работает 1 группа продленного дня с охватом обучающихся 20 человек (62,5% от числа обучающихся начальной школы)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ша школа предоставляет широкие возможности для получения дополнительного образования, работает 3 кружков, 3 спортивные секции, 7 элективных курсов, 3 факультатива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авнительный анализ социально-демографического паспорта школы за последние 3 года показывает, что микросоциум школы характеризуется следующими признаками: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средним уровнем общей культуры и образования; 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невысоким процентом (6%) неблагополучных семей, многодетных семей, малообеспеченных, мало занимающихся проблемами воспитания и развития своего ребенка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до 70% семей достаточно ответственно относятся к своим родительским обязанностям. Из них до 30% способны глубоко изучить способности и склонности своего ребенка, осознанно прогнозировать его будущее развитие, активно сотрудничать со школой; 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1 неблагополучная семья, состоящих на внутришкольном учете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1 ребенок находятся под опекой. 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- 2 ученика стоят на учете в КДН.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днако последний показатель характеризует принципиальную позицию педагогического коллектива не скрывать негативные проявления среди подростков, а давать им адекватную оценку и помогать находить пути выхода из трудной жизненной ситуации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2. КАЧЕСТВЕННАЯ ХАРАКТЕРИСТИКА ПЕДАГОГИЧЕСКОГО КОЛЛЕКТИВА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школе работают 14 педагогов, из них по образовательному цензу с высшим образованием 64%, со средним специальным 36%. 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14,3% - первой квалификационной категории(Никушина Н.В-учитель математики и информатики, Аникин В.Г-учитель физической культуры) и 33,3% - второй квалификационной категории(Аникина Л.Ф-учитель начальных классов, МигельВ.В.-учитель физики, Богатырева Ю.Г-учитель истории , Калинина И.М-учитель начальных классов). Таким образом, общее число учителей, имеющих категорию – 43 %, что на 7,1% ниже прошлогоднего показателя(у Тарасовой Е.В.- учителя химии и биологии  закончилась 1 категория, а подтверждать она не стала).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  </w:t>
      </w:r>
      <w:bookmarkStart w:id="0" w:name="221"/>
      <w:bookmarkEnd w:id="0"/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52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222"/>
      <w:bookmarkEnd w:id="1"/>
      <w:r>
        <w:rPr>
          <w:rFonts w:cs="Verdana" w:ascii="Verdana" w:hAnsi="Verdana"/>
          <w:sz w:val="20"/>
          <w:szCs w:val="20"/>
        </w:rPr>
        <w:object w:dxaOrig="660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9.7pt;height:144.05pt" filled="f" o:ole="">
            <v:imagedata r:id="rId4" o:title=""/>
          </v:shape>
          <o:OLEObject Type="Embed" ProgID="" ShapeID="ole_rId3" DrawAspect="Content" ObjectID="_306870236" r:id="rId3"/>
        </w:objec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ind w:firstLine="720"/>
        <w:rPr/>
      </w:pPr>
      <w:r>
        <w:rPr>
          <w:rFonts w:cs="Verdana" w:ascii="Verdana" w:hAnsi="Verdana"/>
          <w:sz w:val="20"/>
          <w:szCs w:val="20"/>
        </w:rPr>
        <w:t>  </w:t>
      </w:r>
      <w:bookmarkStart w:id="2" w:name="220"/>
      <w:bookmarkEnd w:id="2"/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525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1 учитель награжден знаком «Отличник народного просвещения» (Никушина Н.В.-учитель математики и информатики) и 1 учитель награжден грамотой Министерства образования Российской Федерации( Тарасова Е.В.- учитель химии и биологии).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I УПРАВЛЕНИЕ ШКОЛОЙ И ОБРАЗОВАТЕЛЬНАЯ ПОЛИТИКА: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1 УПРАВЛЕНИЕ ШКОЛОЙ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ение учреждением осуществляется на основе законодательства Российской Федерации и Устава школы. Общее руководство осуществляет администрация школы во главе с директором школы. В состав администрации входят один заместитель директора по учебно-воспитательной работе(Никушина Н.В) , заместитель директора по воспитательной работе( Мигель В.В). 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Наряду с административным управлением в школе развита система самоуправления. Ее основными органами являются Педагогический совет и  Управляющий совет( председатель Управляющего совета Афанасьева С.В.-юрист ЗАО»Ульяновский»). Педагогический совет провел 12 заседаний, где решались основные вопросы учебно-воспитательного процесса. Члены Управляющего совета проверяли « Портфолио» учителей и распределяли стимулирующую оплату труда педагогических работников.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2 РЕАЛИЗАЦИЯ ОБРАЗОВАТЕЛЬНОЙ ПРОГРАММЫ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менения, происходящие в обществе, порождают новые требования к работе педагогического коллектива. Адаптируясь к новым социально-экономическим условиям, мы стремимся эффективно реагировать на их изменения. Реализуя проект модели школы, мы учитываем разнообразие возможностей и потребностей наших обучающихся. Организуя учебно-воспитательный процесс мы стремимся, с одной стороны, адаптировать его к индивидуальным особенностям обучающихся, а с другой стороны, по возможности гибко, реагировать на изменения образовательной среды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оритетными идеями, которые позволяют раскрыть сущность основных направлений развития школы, являются: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Идея обновления образовательного процесса, посредством модернизации основных компонентов образовательной практики (содержания, условий, технологий)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Идея личностного роста всех субъектов образовательного процесса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Идея построения здоровьесберегающей среды в школе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полагаемый образ выпускника представляет собой динамическую систему, которая постоянно изменяется, самосовершенствуется, наполняется новым содержанием. А значит, образ выпускника – это не конечный результат, не итог развития личности, а тот базовый уровень, развитию и становлению которого должен максимально способствовать школа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о позволяет определить образ выпускника как компетентной социально-интегрированной и мобильной личности, способной к полноценному и эффективному участию в общественной и профессиональной жизнедеятельности в условиях информационного общества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II. ПРОБЛЕМНЫЙ АНАЛИЗ СОВРЕМЕННОГО СОСТОЯНИЯ ШКОЛЫ: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настоящее время школа стоит перед необходимостью разрешения ряда противоречий: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между высоким профессиональным уровнем педагогов и неудовлетворенностью результатами профессиональной деятельности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между целью обучения и мотивацией обучающихся к процессу обучения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между целями обучения и воспитания ребенка в семье и школе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между требованиями современной жизни и уровнем образования выпускников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между педагогическими целями преподавателей начальной и средней школы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между целями основной и старшей ступеней обучения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между недостаточным стимулированием труда учителей и интенсивностью их труда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званные противоречия рассматриваются педагогическим коллективом как объективные факторы развития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никальность взаимоотношений между субъектами педагогического процесса в школе определяет следующую группу противоречий, которые являются субъективными факторами прогнозируемых изменений: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между существующими личностно значимыми отношениями родителей и учителей школы и отсутствием механизмов упорядочения и оптимизации их отношений в структуре управления школой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между наличием современной системы повышения квалификации преподавателей школы, ориентированной на овладение целостной проектировочной педагогической культурой и необходимостью ее индивидуализации. 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АНАЛИЗ САМООПРЕДЕЛЕНИЯ ОБУЧАЮЩИХСЯ ПОСЛЕ ОКОНЧАНИЯ ШКОЛЫ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казывает, что все 100% выпускников ежегодно, выдерживают вступительные экзамены, продолжают обучение в училищах и техникумах, в вузы поступает 1-2%. 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Год 2010 в школе нет 2 класса.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учаемые предметы, в том числе и предпрофильные, играют для школьников различную роль: одним обучающимся они необходимы для получения будущей профессии, другим позволяют приобрести базовые знания, третьим дают возможность овладеть инструментом познания смежных учебных дисциплин и, наконец, четвертым могут быть полезны в общеразвивающем, общекультурном плане. Следовательно, необходим соответствующий отбор содержания образования, предлагаемого каждой категории обучающихся.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ким образом, в целях достижения современного качества образования школе предстоит решить следующие проблемы: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модернизация содержательной и технологической сторон образовательного процесса школы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создание условий, обеспечивающих личностный рост учителя. Повышение профессионализма педагогов как условие личной самореализации в рамках культурно-образовательного пространства школы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внедрение здоровьесберегающих технологий 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ализ перечисленных выше направлений показывает, что они являются актуальными и востребованными участниками образовательного процесса школы (учителями, учащимися и их родителями). Они видят свою школу  как открытое информационное образовательное пространство, в котором созданы условия для личностного роста всех субъектов образовательного процесса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достижения новых целей образования  школа выбрала стратегическую идею – реализацию личностно ориентированного образования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щие принципы организации деятельности в нашей школе: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анализ оценки здоровья детей (физического, психического, нравственного), выполненный научно, гуманно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внедрение принципа коллективного решения больших и малых проблем, как в хорошей семье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утверждение принципа гласности во всем хорошем. </w:t>
      </w:r>
    </w:p>
    <w:p>
      <w:pPr>
        <w:pStyle w:val="Body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 xml:space="preserve">CОДЕРЖАНИЕ ОБЩЕГО ОБРАЗОВАНИЯ В ШКОЛЕ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пределяется: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образовательной программой, разработанной  на основе закона РФ и МО «Об образовании», типового положения об общеобразовательном учреждении, Концепции модернизации российского образования на период до 2010 года, Концепции профильного обучения на старшей ступени общего образования,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государственными образовательными стандартами и примерными образовательными программами, курсами, дисциплинами,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Уставом  школы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овательный  план  школа создан на основе федерального (базисного) плана 2004 г. и скорректирован с учетом  базисного плана 1998года( 4 и 8 классы).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 школе реализуются общеобразовательные программы: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виду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начального общего (4 класса),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сновного общего (5 классов),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еднего общего (2 класса) образовании.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"/>
        <w:rPr/>
      </w:pPr>
      <w:r>
        <w:rPr>
          <w:rFonts w:cs="Verdana" w:ascii="Verdana" w:hAnsi="Verdana"/>
          <w:b/>
          <w:bCs/>
          <w:sz w:val="20"/>
          <w:szCs w:val="20"/>
        </w:rPr>
        <w:t>III. 1. ОРГАНИЗАЦИОННЫЕ УСЛОВИ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УСЛОВИЯ КОМПЛЕКТОВАНИЯ КЛАССОВ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оответствии с законом РФ «Об образовании», законом МО «Об образовании», Уставом школы: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В первый класс принимаются дети с 6,5 лет, не имеющие медицинских противопоказаний и проживающие по микрорайону, закрепленному за образовательным Учреждением Учредителем. 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ИНЫЕ ФОРМЫ ОСВОЕНИЯ ОБРАЗОВАТЕЛЬНЫХ ПРОГРАММ </w:t>
      </w:r>
    </w:p>
    <w:p>
      <w:pPr>
        <w:pStyle w:val="Bodytext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личество учащихся, осваивающих образовательные программы в форме обучения по индивидуальному учебному плану - 3 человека (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 ступень-1 и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I ступень -2)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го 3человека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школе реализуется 3-хступенчатая система обучения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дачи для каждой ступени образования формируются исходя из определенного понимания психологических характеристик обучающихся соответствующего возраста. </w:t>
      </w:r>
    </w:p>
    <w:p>
      <w:pPr>
        <w:pStyle w:val="Bodytext"/>
        <w:ind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НАЧАЛЬНАЯ ШКОЛА (2-4 КЛАССЫ) </w:t>
      </w:r>
      <w:r>
        <w:rPr>
          <w:rFonts w:cs="Verdana" w:ascii="Verdana" w:hAnsi="Verdana"/>
          <w:sz w:val="20"/>
          <w:szCs w:val="20"/>
        </w:rPr>
        <w:t xml:space="preserve">– 32 обучающихся. 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 1и3 классах начальной школы ( обучение по программе « Школа 2100») мы стараемся обеспечить условия, при которых развивается мотивация детей к обучению. С самого начала мы стараемся привить ценность учения как социально значимой, особо уважаемой взрослыми деятельности. Учитель Калинина И.М достигла высоких результатов своего труда, качество знаний во 3 классе по итогам года 54%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4-м классе ( обучение по программе « Школа России»)мы помогаем детям целостно представить свои знания и умения и оценить свои новые возможности. Этому способствует применение методик развивающего обучения, интенсивных методик усвоения общеучебных умений, навыков, игровых и проектных технологий. Учитель ЛабзенковаИ.А работала в 4 классе , где обучалось 7 учеников и качество знаний по итогам года 57%.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ниторинг проведенный по математике в 4 классе в апреле 2010года показал качество знаний-50 % и успеваемость -100%, по  литературному чтению  качество знаний-  66%, успеваемость  100%.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охранению здоровья способствуют занятия по физической культуре, в спортивных секциях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"/>
        <w:ind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СНОВНАЯ ШКОЛА (5-9 КЛАССЫ) 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Обучающиеся 5-9 классов (51человек) находятся в том возрасте, для которого характерна наибольшая социальная активность. Дети активно осваивают новые виды работы в разновозрастных группах, интенсивно ищут свои интересы и предпочтения. 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5 класс- классный руководитель Богатырева Ю.Г –качество знаний в классе по итогам года-33%,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6 класс- классный руководитель Соцков О.В -20%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7 класс- классный руководитель Никушин Ю.В.-30%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класс- классный руководитель Никушина Н.В-36%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 класс- классный руководитель Мигель В.В-33%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ти  с удовольствием пробуют себя в различных формах интеллектуальной деятельности, начиная осознавать значимость интеллектуального развития, в том числе и в межличностном общении. Покидая школу юноши и девушки должны быть подготовлены к самостоятельной жизни. Этот период сопровождается повышенной тревожностью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школе проводятся психологические тренинги и пробные экзамены для учащихся 9 классов.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обую роль на этом этапе мы уделяем внедрению: технологий проектирования, проблемного обучения, диалога, поисково-исследовательских групповых и коллективных способов обучения, ролевые игры, методики погружения и другие. На этой ступени обучающиеся активно вовлекаются в работу научно- практической конференции « Старт в науку»( в этом году участвовали 8 человек, из них 4 ученика прошли во второй тур), участие в международных конкурсах» Медвежонок», «КИТ», «Кенгуру».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"/>
        <w:ind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СТАРШАЯ ШКОЛА (10-11 КЛАССЫ) 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 возраст обучающихся 10-11 классов (11 человек) приходится период жизни, предшествующий вступлению человека в раннюю взрослость. Покидая школу юноши и девушки должны быть подготовлены к самостоятельной жизни. Этот период сопровождается повышенной тревожностью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ормы учебных занятий (лекция, семинар, зачет) выбираются на основе исследования и поиска. Успешно используются интегрированные технологии, технологии развития диалогического опыта, методы погружения и проектирования, технологии развития критического мышления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bookmarkStart w:id="3" w:name="223"/>
      <w:bookmarkEnd w:id="3"/>
      <w:r>
        <w:rPr>
          <w:rFonts w:cs="Verdana" w:ascii="Verdana" w:hAnsi="Verdana"/>
          <w:sz w:val="20"/>
          <w:szCs w:val="20"/>
        </w:rPr>
        <w:t>За последние 3 года все учащиеся выпускных классов, допущенные к государственным экзаменам, получают аттестаты об основном и среднем образовании.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блюдается положительная динамика в обучении педагогически запущенных детей. Процент учащихся, оставленных на повторный курс обучения понизился до 0%. Но проблема, вызванная неблагоприятными социально-педагогическими условиями, оказавшими существенное отрицательное воздействие на обучаемость отдельных учащихся, остается. 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</w:rPr>
        <w:t>ПРИЧИНЫ</w:t>
      </w:r>
      <w:r>
        <w:rPr>
          <w:rFonts w:cs="Verdana" w:ascii="Verdana" w:hAnsi="Verdana"/>
          <w:sz w:val="20"/>
          <w:szCs w:val="20"/>
        </w:rPr>
        <w:t xml:space="preserve">: - неблагоприятные социальные условия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наличие отклонений в поведении учащихся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низкий образовательный уровень в семье и как следствие этого отсутствие мотивации к учению у ребенка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о и индивидуальная работа на уроках, направленная на преодоление трудностей в учебе, на ликвидацию пробелов в знаниях, это и индивидуальная работа с родителями.  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100% учащихся 9 классов приняли участие в эксперименте по проведению итоговой аттестации по русскому языку и математике по новой форме и два предмета по выбору. Качество знаний по экзаменам: по математике в 9 классе – 88%, по русскому языку в 9 классе-77%,  по физике 66%,  по обществознанию- 75%,   по химии-66%, по географии-100%.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зультаты ЕГЭ 100% сдача экзамена по алгебре и началам анализа, 100% - по русскому языку,  100% по физике. 60% по химии, 20% по истории и 20% по обществознанию.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2. МАТЕРИАЛЬНЫЕ РЕСУРСЫ</w:t>
      </w:r>
      <w:r>
        <w:rPr>
          <w:rFonts w:cs="Verdana" w:ascii="Verdana" w:hAnsi="Verdana"/>
          <w:sz w:val="20"/>
          <w:szCs w:val="20"/>
        </w:rPr>
        <w:t xml:space="preserve">  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кола введена в строй в 1999 году и представляет собой типовое здание.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здании расположено 10 учебных кабинетов, среди которых: по 1 кабинету по каждому предмету  , 1 – химии с лабораторией,1-физики с лабораторией.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 учебные кабинеты оборудованы ученической мебелью 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компьютеров PENTIUM – IV и выше - 9шт.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оргтехника (ксерокс, сканер) – 3шт.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3 магнитофона,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1 телевизор,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1 видеомагнитофон,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1 музыкальный центр,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подключение к глобальной сети Интернет с целью обеспечения информационных потребностей педагогов и учащихся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 школе работает библиотека. В библиотечном фонде хранится более 1 тысячи экземпляров книг и учебников.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еднее число обучающихся на 1 компьютерное место составляет  10 чел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 школе также имеется актовый зал на 64 посадочных мест, спортивный зал, столовая на 46 мест.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3. ФИНАНСОВЫЕ РЕСУРСЫ</w:t>
      </w:r>
      <w:r>
        <w:rPr>
          <w:rFonts w:cs="Verdana" w:ascii="Verdana" w:hAnsi="Verdana"/>
          <w:sz w:val="20"/>
          <w:szCs w:val="20"/>
        </w:rPr>
        <w:t xml:space="preserve">  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инансирование учебно-воспитательного процесса осуществляется в соответствии с типом и видом образовательного учреждения. В своей работе администрация  школы использует различные источники финансирования: бюджетное( муниципальное), спонсорские и родительские средства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I.4. СОХРАНЕНИЕ И УКРЕПЛЕНИЕ ЗДОРОВЬЯ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 учителя нашей школы во главу угла ставят физическое, психическое и нравственное здоровье учащихся, организуя учебно-воспитательный процесс таким образом, чтобы максимально снизить перегрузку учащихся, избежать неврозов, а также обеспечить своевременную диагностику и коррекцию, систематическую медико-психолого-педагогическую помощь. 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 результатам анализа медицинских карт учащихся установлено, что в 2009/10 уч.г. 14 обучающихся имеют различные хронические  заболевания: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) 5  учащийся со снижением зрения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4 учащихся с нарушением нервной системы,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5 учащийся с нарушением сердечно-сосудистой системы.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ализ последних трех лет показал, что численность детей, имеющих ту или иную патологию, из года в год увеличивается. Это объясняется рядом причин, в числе которых бесконтрольность ребенка со стороны родителей, несоблюдение детьми режима дня, экология, проведение большого количества времени у телеэкрана и компьютера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Также выявлены следующие наиболее часто встречающиеся заболевания у учащихся, но не являющие хроническими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болезни эндокринной системы (2%)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болезни нервной системы (5%)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болезни органов дыхания (4%)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болезни аллергического характера (4%)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этому, исходя из всего вышеизложенного, первостепенной проблемой является создание условий здоровьесберегающего образовательного пространства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I.5. ОБЕСПЕЧЕНИЕ ПИТАНИЕМ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школе организовано бесплатное питание за счет средств бюджета. Все учащиеся из малообеспеченных семей получают завтраки на сумму 10 рублей. 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Для 44 детей, что составляет 46% от числа учащихся школы, из малообеспеченных семей организованы горячие завтраки и обеды.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езультаты проведенного опроса (опрошено 76 человек, что составляет 80,8% учащихся 1-11 классов) свидетельствуют, что довольны организацией питания – 88% обучающихся; 12% выразили пожелания по увеличению ассортимента блюд. 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I.6. УЧАСТИЕ УЧАЩИХСЯ В РАЗЛИЧНЫХ МЕРОПРИЯТИЯХ ПО ФИЗИЧЕСКОЙ КУЛЬТУРЕ И СПОРТУ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ченики  школы являются активными участниками различных муниципальных спортивных мероприятий и занимают призовые места по волейболу, баскетболу, теннису и легкой атлетике. В этом году школа заняла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  место в Спартакиаде среди сельских школ. Проводятся внутришкольные соревнования и соревнования с учащимися соседних школ.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ВОСПИТАТЕЛЬНАЯ СИСТЕМА  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дним из путей превращения учения в форму жизнедеятельности ребенка в условиях учебного процесса выступает событийный подход к его организации, т.е. придание высокого общественного и морального статуса большим коллективным делам, происходящим в школе. «Нельзя сводить духовный мир маленького человека к учению. Если мы будем стремиться к тому, чтобы все силы души ребенка были поглощены уроками, жизнь его станет невыносимой. Он должен быть не только школьником, но прежде всего человеком с многогранными интересами, запросами, стремлениями». (В.А.Сухомлинский О воспитании)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сюда вытекают задачи воспитания: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аморазвитие и самообразование обучающихся, развитие их творческих способностей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оспитание чувства ответственности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оспитание активной жизненной позиции для дальнейшей самореализации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оспитание гражданина России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едствами реализации воспитательных целей и задач являются: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рок с его воспитывающей функцией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едагогические и психологические приемы для повышения самооценки и чувства ответственности обучающегося, для развития его творческих способностей; 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ТД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новное содержание воспитательной системы  школы составляют коллективные творческие дела (КТД), праздники и традиционные дела, основой которых является событийность и «воспитание большими дозами». Основой успеха служат отношения творческого содружества, сотворчества и соучастия воспитателей и воспитанников, воспитанников старшего и младшего звена, внутри учительского коллектива. Комплексное решение вопросов обучения и воспитания на уроках и во внеурочное время возможно при наличии системообразующих связей между разными средствами учебно-воспитательной работы: связи внешнего подкрепления, связи внутреннего подкрепления, связи преемственности и перспективности. Они призваны раскрыть и углубить комплексный характер каждой воспитательной задачи и процесса ее решения. 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Основной структурной единицей в школе является класс. В классе возможно образование временного совета дела для решения поставленной творческой задачи. В этом учебном году три класса участвовали в областном конкурсе « Лучший ученический класс» и  один класс  занял место в номинациях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«Лучший спортивный класс» ( 7 класс- классный руководитель Никушин Юрий Викторович). Классный коллектив был награжден грамотой и цифровым фотоаппаратом..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I. ОСНОВНЫЕ НАПРАВЛЕНИЯ ВОСПИТАТЕЛЬНОЙ РАБОТЫ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рвоочередной стратегической задачей является развитие гуманистической системы воспитательного пространства. А именно формирование личности в ее социализации (создание духовной и предметной среды воспитания), воспитании (возможность упорядочить влияние среды на подрастающего человека) и развитии (возможность формирования творческой индивидуальности)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ель - сформировать у человека потребность и способность к самовоспитанию, саморазвитию, самоанализу, самооценке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ИДЕИ И ПРИНЦИПЫ ВОСПИТАТЕЛЬНОЙ СИСТЕМЫ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Школа хороша, если в ней хорошо каждому ребенку и взрослому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Для педагога личность ученика - главная ценность и основной объект его заботы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Высокая требовательность к ученику в сочетании с уважением к его человеческому достоинству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Обучение и воспитание взаимосвязаны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Обучение и воспитание - это творческое содружество единомышленников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Творчество учителя - важнейший признак педагогической культуры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Воспитание эффективно - если оно системно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Школа - это коллективный союз детей и взрослых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радиционный день самоуправления, который проводится  в начале апреля, когда ребята становятся во главе школы, класса, ведут уроки, позволяет ребятам понять важные аспекты учительской деятельности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стемообразующим компонентом воспитательной деятельности стало коллективное творческое дело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радиционными для школы стали: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КТД «Праздник Знаний I сентября»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День учителя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КТД «Золотая осень»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Новогоднее шоу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КТД «День защитника Отечества»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Мамин день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День Победы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аздники Последнего звонка .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ольшое внимание уделяется изучению символики РФ, Саратовской области, Ртищевского района, истории родного края.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 МНЕНИЯ ВЫПУСКНИКОВ О КАЧЕСТВЕ ОБУЧЕНИЯ  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ы изучали мнение выпускников о качестве обучения в нашей школе. Нас интересовал социально-психологический климат ученического коллектива, его отношение к педагогическому составу школы, мнение о качестве знаний и довузовской подготовке, о собственных успехах выпускников в учебной деятельности, об их здоровье и учебной нагрузке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гласно полученным данным, около 70% опрошенных ходили в школу с радостью и сохраняют только теплые воспоминания о нем. 73% бывших учеников симпатизируют большинству учителей и положительно оценивают их работу. 84% свидетельствуют о высоком качестве довузовской подготовки и считают, что преподаваемых на уроках знаний достаточно для поступления в вуз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чителя, безусловно, профессионалы и дают полноценные знания, однако этого недостаточно. Не все респонденты, по их собственному признанию, смогли усвоить все, что пытались донести до них учителя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овина выпускников считает, что необходимо пополнять багаж знаний и вне школы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то касается мнения выпускников об учебной нагрузке, то здесь складывается довольно противоречивая ситуация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мерно для 25% опрошенных учеба представляет труд, около 50% - наоборот, считают, что получение школьных знаний - это «нам не надо»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это несмотря на то, что почти половина выпускников согласны, что знания не приходят сами собой, что их получение связано с приложением значительных усилий. Судя по ответам на вопросы о нагрузке, школьники готовы справляться с трудностями. Но они выражают пожелание упростить программы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роме того, мы выясняли также, какие проблемы современной школы представляются особенно важными нашим ученикам. Среди основных трудностей и недостатков в работе школы были названы: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нехватка компьютерной техники и ее моральное устаревание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недостаточное количество спортивного оборудования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недостаточно разнообразное питание в школьной столовой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которых не удовлетворяет качество новых учебников, содержание программы по литературе («прохождение неактуальных произведений»)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 всех устраивает авторитарный стиль общения некоторых педагогов с учениками и недостаток времени на выполнение домашних заданий, а также монотонность учебного процесса, нехватка интересных и оригинальных уроков. </w:t>
      </w:r>
    </w:p>
    <w:p>
      <w:pPr>
        <w:pStyle w:val="Style15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Style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ЛИЖАЙШИЕ ПЕРСПЕКТИВЫ РАЗВИТИЯ ШКОЛЫ  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Система мониторинга образовательного процесса создана, но не отработана в полном объеме. (по ряду предметов естественно-научного цикла, по иностранному языку; мониторинг удовлетворенности родителей работой школы)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чины: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недостаточна материально-техническая база школы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Корректировка нормативно-правовой базы  школы (по мере необходимости)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Создание единой локальной сети школы для полного использования ресурсов Интернет в образовательном процессе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Разработка программ элективных курсов в соответствие с социальным заказом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Совершенствование программы по подготовке учащихся к сдаче ЕГЭ и обновление банка КИМов по каждому предмету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Обновление банка традиционных и творческих заданий, направленных на контроль динамики развития информационно-коммуникативных компетенций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Решение проблемы мотивации и стимулирования учащихся в процессе обучения.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обходимо: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разработать рейтинговую систему оценивания достижений обучающихся по предметам 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переработать  индивидуальные рабочие программы обучения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более широко применять в учебном процессе новые педагогические технологии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Продолжить работу постоянно действующего семинара-практикума: «Применение инновационных технологий в учебно-воспитательном процессе», (в дни школьных каникул)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Повысить качество обучения и познавательный интерес обучающихся. Для этого необходимо внедрить: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технологии построения индивидуального познавательного пространства и индивидуальных образовательных траекторий учащихся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расширить применение технологии системного анализа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широко внедрять информационно-компьютерные технологии в процесс обучения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совершенствовать рейтинговую технологию оценивания достижений учащихся;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расширять область внедрения технологии развивающего обучения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Поддержка сайта </w:t>
      </w:r>
    </w:p>
    <w:p>
      <w:pPr>
        <w:pStyle w:val="Bodytext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11. Раз в четверть проводится родительский лекторий. Выявить круг вопросов, интересующих родителей, и в соответствии с ними составить план проведения лектория. </w:t>
      </w:r>
    </w:p>
    <w:p>
      <w:pPr>
        <w:pStyle w:val="Bodytext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bookmarkStart w:id="4" w:name="225"/>
      <w:bookmarkEnd w:id="4"/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0.06.2010г. 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иректор МОУ Ульяновская средняя общеобразовательная школа Никушин Ю.В. 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525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http://www.ul-sosh.narod.ru/pubotchet2010.doc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Bodytext">
    <w:name w:val="body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l-sosh.narod.ru/pubotchet2010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9:23:00Z</dcterms:created>
  <dc:creator>Пользователь</dc:creator>
  <dc:description/>
  <cp:keywords/>
  <dc:language>en-US</dc:language>
  <cp:lastModifiedBy>Пользователь</cp:lastModifiedBy>
  <cp:lastPrinted>2010-07-10T23:23:00Z</cp:lastPrinted>
  <dcterms:modified xsi:type="dcterms:W3CDTF">2010-07-10T19:23:00Z</dcterms:modified>
  <cp:revision>2</cp:revision>
  <dc:subject/>
  <dc:title>Публичный отчет директора </dc:title>
</cp:coreProperties>
</file>